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  <w:t xml:space="preserve">                          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Załącznik  nr  1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864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o  uchwały nr XI/71/07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Rady  Gminy  Sędziejowice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z  dnia 8 października 2007 r.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  <w:tab w:val="left" w:pos="8647" w:leader="none"/>
        </w:tabs>
        <w:rPr/>
      </w:pPr>
      <w:r>
        <w:rPr>
          <w:rFonts w:eastAsia="Arial"/>
        </w:rPr>
        <w:t xml:space="preserve">                                         </w:t>
      </w:r>
      <w:r>
        <w:rPr/>
        <w:t xml:space="preserve">Przychody  i  rozchody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lanowanego  deficytu i spłaty zaciągniętych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redytów i pożyczek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  <w:tab w:val="left" w:pos="864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w 2007 roku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w zł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1842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3"/>
              <w:rPr/>
            </w:pPr>
            <w:r>
              <w:rPr/>
              <w:t>Paragraf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Rozchod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55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52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9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 </w:t>
            </w:r>
            <w:r>
              <w:rPr/>
              <w:t>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Przychody z tytułu innych rozliczeń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krajowy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Przychody  z  zaciągniętych  pożycze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i  kredytów  na  rynku  krajowy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Spłata  otrzymanych  krajowy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pożyczek  i  kredytów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 xml:space="preserve">  </w:t>
            </w:r>
            <w:r>
              <w:rPr/>
              <w:t>-  spłata  kredytów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 xml:space="preserve">  </w:t>
            </w:r>
            <w:r>
              <w:rPr/>
              <w:t>-  spłata  pożycze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Przychody z zaciągniętych pożyczek na finansowanie zadań realizowanych z udziałem środków pochodzących z budżetu Unii Europ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.233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2.240.0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2.918.47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790.06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>719.06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71.00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O g ó ł e 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.680.7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90.068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 w:before="240" w:after="60"/>
              <w:rPr/>
            </w:pPr>
            <w:r>
              <w:rPr/>
              <w:t xml:space="preserve">      </w:t>
            </w:r>
            <w:r>
              <w:rPr/>
              <w:t>Wydatki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7.1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997.811,11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19.787.8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787.879,11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3766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3766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ałącznik nr 2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do uchwały nr </w:t>
      </w:r>
      <w:r>
        <w:rPr>
          <w:sz w:val="20"/>
          <w:szCs w:val="20"/>
        </w:rPr>
        <w:t xml:space="preserve"> XI/71/07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Rady Gminy Sędziejowice 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  <w:tab w:val="left" w:pos="1098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 dnia 8 października 2007 r.</w:t>
      </w:r>
    </w:p>
    <w:p>
      <w:pPr>
        <w:pStyle w:val="Heading1"/>
        <w:tabs>
          <w:tab w:val="clear" w:pos="708"/>
          <w:tab w:val="left" w:pos="3766" w:leader="none"/>
          <w:tab w:val="left" w:pos="10440" w:leader="none"/>
        </w:tabs>
        <w:jc w:val="center"/>
        <w:rPr>
          <w:rFonts w:ascii="Georgia" w:hAnsi="Georgia" w:cs="Georgia"/>
          <w:i/>
          <w:i/>
          <w:sz w:val="28"/>
        </w:rPr>
      </w:pPr>
      <w:r>
        <w:rPr/>
        <w:t>Wieloletni program inwestycyjny Gminy Sędziejowice</w:t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/>
      </w:pPr>
      <w:r>
        <w:rPr>
          <w:rFonts w:cs="Georgia" w:ascii="Georgia" w:hAnsi="Georgia"/>
          <w:b/>
        </w:rPr>
        <w:t xml:space="preserve">Cel programu :  </w:t>
      </w:r>
      <w:r>
        <w:rPr/>
        <w:t xml:space="preserve">Poprawa infrastruktury technicznej i społecznej , poprawa warunków socjalnych i bytowych mieszkańców gminy oraz stworzenie lepszych warunków do inwestowania gospodarczego na terenach wiejskich. 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09"/>
        <w:gridCol w:w="1083"/>
        <w:gridCol w:w="1254"/>
        <w:gridCol w:w="1080"/>
        <w:gridCol w:w="906"/>
        <w:gridCol w:w="900"/>
        <w:gridCol w:w="720"/>
        <w:gridCol w:w="900"/>
        <w:gridCol w:w="1080"/>
        <w:gridCol w:w="1080"/>
        <w:gridCol w:w="540"/>
        <w:gridCol w:w="900"/>
        <w:gridCol w:w="1080"/>
        <w:gridCol w:w="643"/>
      </w:tblGrid>
      <w:tr>
        <w:trPr>
          <w:trHeight w:val="4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Nazwa zadani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ind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Realizacji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Jednostka       realizując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zad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>Wysokość nakładów z budżetu gminy, funduszy strukturalnych, budżetu państwa</w:t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planowana w poszczególnych latach w zł 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 pań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ORR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pań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ZPOR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</w:tr>
      <w:tr>
        <w:trPr>
          <w:trHeight w:val="6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sieci wodociąg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2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  <w:tr>
        <w:trPr>
          <w:trHeight w:val="4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/>
            </w:pPr>
            <w:r>
              <w:rPr>
                <w:sz w:val="20"/>
              </w:rPr>
              <w:t xml:space="preserve">Rozbudowa sieci kanalizacyjnej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Sędziejowi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2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  <w:tr>
        <w:trPr>
          <w:trHeight w:val="7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oczyszczalni ścieków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Marzeninie wraz z kanalizacją sanitarn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593.6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6.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.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.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Budowa strażnicy OSP Grab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3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1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dowa świetlicy wiejskiej w Osinach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5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66" w:leader="none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dowa Domu Ludowego</w:t>
            </w:r>
          </w:p>
          <w:p>
            <w:pPr>
              <w:pStyle w:val="TextBodyIndent"/>
              <w:tabs>
                <w:tab w:val="clear" w:pos="708"/>
                <w:tab w:val="left" w:pos="376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w Grabi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budynku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ędu Gm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004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9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budynku  świetlicy wiejskiej w Podul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.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boiska sportowego przy Zespole Szkół w Marzen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7.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gospodarowanie terenu ZSO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Sędziejowicach w tym grunt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ądzenie placu „Różanego”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Marzeni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budowa drogi gminnej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bra– Kamos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4.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9.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budowa drogi gminnej  Dobra- Sycan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/>
            </w:pPr>
            <w:r>
              <w:rPr>
                <w:sz w:val="20"/>
              </w:rPr>
              <w:t>117.8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7.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45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drogi gminnej Grabia– Grabia Trze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.5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.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.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dróg rolniczych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 dojazdowych do pó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/>
            </w:pPr>
            <w:r>
              <w:rPr>
                <w:sz w:val="20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51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.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budowa drogi gminnej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ola Wężykowa-Os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.8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drogi gminnej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/>
            </w:pPr>
            <w:r>
              <w:rPr>
                <w:sz w:val="20"/>
              </w:rPr>
              <w:t>Rososza- Niec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7.3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.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/>
            </w:pPr>
            <w:r>
              <w:rPr>
                <w:sz w:val="20"/>
              </w:rPr>
              <w:t>107.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oświetlenia uliczn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ona Cywi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nieruchomości </w:t>
              <w:br/>
              <w:t>w Sobiepan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 maszyn drog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budynku Ośrodka Zdrowia w Marzeninie oraz rozbudowa i termorenowacja budynku Ośrodka Zdrowia w Sędziejowi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1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renowacja ścian i stropu, konserwacja stolarki okiennej oraz rozdział c.o i wymiana grzejników w Środowiskowym Domu Samopomocy w Sędziejowi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ku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j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.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.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4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40.0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Załącznik nr  2a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* na programy i projekty</w:t>
        <w:tab/>
        <w:tab/>
        <w:t xml:space="preserve"> </w:t>
        <w:tab/>
        <w:tab/>
        <w:tab/>
        <w:t xml:space="preserve">         do uchwały nr XI/71/2007</w:t>
      </w:r>
    </w:p>
    <w:p>
      <w:pPr>
        <w:pStyle w:val="Normal"/>
        <w:ind w:left="1416" w:right="-96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e środków funduszy strukturalnych  (art. 124 ust. 1 pkt 4a ustawy o finansach publicznych )</w:t>
        <w:tab/>
        <w:tab/>
        <w:t xml:space="preserve">         Rady Gminy Sędziejowi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 xml:space="preserve">                                z dnia 8 października 200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900"/>
        <w:gridCol w:w="792"/>
        <w:gridCol w:w="1055"/>
        <w:gridCol w:w="828"/>
        <w:gridCol w:w="54"/>
        <w:gridCol w:w="18"/>
        <w:gridCol w:w="872"/>
        <w:gridCol w:w="928"/>
        <w:gridCol w:w="900"/>
        <w:gridCol w:w="820"/>
        <w:gridCol w:w="797"/>
        <w:gridCol w:w="967"/>
        <w:gridCol w:w="882"/>
        <w:gridCol w:w="969"/>
        <w:gridCol w:w="86"/>
        <w:gridCol w:w="883"/>
        <w:gridCol w:w="716"/>
        <w:gridCol w:w="177"/>
        <w:gridCol w:w="723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j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y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nych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ja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u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ałko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ta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u)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3" w:leader="none"/>
                <w:tab w:val="left" w:pos="6508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lanowane wydatki</w:t>
              <w:tab/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żetu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rajo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ego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u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E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r.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Środki z budżetu krajowego **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tym źródła finansowania: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w tym źródła finansowania: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efinan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owanie z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u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edyty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e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redy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6+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9+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88" w:hanging="0"/>
              <w:rPr/>
            </w:pPr>
            <w:r>
              <w:rPr>
                <w:sz w:val="16"/>
                <w:szCs w:val="16"/>
              </w:rPr>
              <w:t>(10+11+</w:t>
            </w:r>
            <w:r>
              <w:rPr>
                <w:sz w:val="18"/>
                <w:szCs w:val="18"/>
              </w:rPr>
              <w:t>1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14+15+16+17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…ZPORR…………….</w:t>
            </w:r>
          </w:p>
        </w:tc>
        <w:tc>
          <w:tcPr>
            <w:tcW w:w="133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……1………….</w:t>
            </w:r>
          </w:p>
        </w:tc>
        <w:tc>
          <w:tcPr>
            <w:tcW w:w="133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…...1.2…………</w:t>
            </w:r>
          </w:p>
        </w:tc>
        <w:tc>
          <w:tcPr>
            <w:tcW w:w="133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………..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czyszczalni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ków w Marzeninie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kanalizacją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93.6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.487,4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174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46.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.502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20.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502,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491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491,0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Z tego       20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2.06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419,2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.647,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6.99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.502,9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.0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502,9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491,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491,01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1.99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1.958,2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.035,7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2.60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.607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446.99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.502,9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.491,01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…….SPO……</w:t>
            </w:r>
          </w:p>
        </w:tc>
        <w:tc>
          <w:tcPr>
            <w:tcW w:w="133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…….2……….</w:t>
            </w:r>
          </w:p>
        </w:tc>
        <w:tc>
          <w:tcPr>
            <w:tcW w:w="133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……2.3…….</w:t>
            </w:r>
          </w:p>
        </w:tc>
        <w:tc>
          <w:tcPr>
            <w:tcW w:w="133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……….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budynku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y wiejskiej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dul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1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Z tego       2005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2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7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7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0.7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.112,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671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7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.127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.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127,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6988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988,0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*wydatki obejmują wydatki bieżące i majątkowe (dotyczące inwestycji rocznych i ujętych w wieloletnim programie inwestycyjnym)</w:t>
      </w:r>
    </w:p>
    <w:p>
      <w:pPr>
        <w:pStyle w:val="Normal"/>
        <w:ind w:left="-900" w:right="-1188" w:firstLine="900"/>
        <w:rPr>
          <w:sz w:val="20"/>
          <w:szCs w:val="20"/>
        </w:rPr>
      </w:pPr>
      <w:r>
        <w:rPr>
          <w:sz w:val="20"/>
          <w:szCs w:val="20"/>
        </w:rPr>
        <w:t>** środki własne JST, współfinansowanie z budżetu państwa oraz inne</w:t>
      </w:r>
    </w:p>
    <w:p>
      <w:pPr>
        <w:pStyle w:val="Normal"/>
        <w:ind w:left="-900" w:right="-1188" w:firstLine="900"/>
        <w:rPr/>
      </w:pPr>
      <w:r>
        <w:rPr>
          <w:b/>
          <w:sz w:val="20"/>
          <w:szCs w:val="20"/>
        </w:rPr>
        <w:t>/SPO/</w:t>
      </w:r>
      <w:r>
        <w:rPr>
          <w:sz w:val="20"/>
          <w:szCs w:val="20"/>
        </w:rPr>
        <w:t xml:space="preserve"> Sektorowy Program Operacyjny – Restrukturyzacja i modernizacja sektora żywnościowego oraz rozwój obszarów wiejskich, 2004 – 2006</w:t>
      </w:r>
    </w:p>
    <w:p>
      <w:pPr>
        <w:pStyle w:val="Normal"/>
        <w:ind w:left="-900" w:right="-1188" w:firstLine="900"/>
        <w:rPr/>
      </w:pP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– podpisana umowa Nr 61412-UM4500104/06 z dnia 31.10.2006 r.</w:t>
      </w:r>
    </w:p>
    <w:p>
      <w:pPr>
        <w:pStyle w:val="Normal"/>
        <w:ind w:left="-900" w:right="-1188" w:firstLine="900"/>
        <w:rPr/>
      </w:pPr>
      <w:r>
        <w:rPr>
          <w:b/>
          <w:sz w:val="20"/>
          <w:szCs w:val="20"/>
        </w:rPr>
        <w:t>xx</w:t>
      </w:r>
      <w:r>
        <w:rPr>
          <w:sz w:val="20"/>
          <w:szCs w:val="20"/>
        </w:rPr>
        <w:t xml:space="preserve"> – Uchwała Zarządu Województwa Łódzkiego Nr 927/06 z dnia 12.10.2006 r. Podpisanie umowy z Wojewodą po 15.11.2006 r.</w:t>
      </w:r>
    </w:p>
    <w:p>
      <w:pPr>
        <w:pStyle w:val="Normal"/>
        <w:ind w:left="-900" w:right="-1188" w:firstLine="90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Podpisano umowę nr Z/2. 10/I/1.2/358/04/U/290/06 w dniu 23.11.2006 r pomiędzy Wojewodą Łódzkim i Gminą Sędziejowice</w:t>
      </w:r>
    </w:p>
    <w:p>
      <w:pPr>
        <w:pStyle w:val="Normal"/>
        <w:ind w:left="-900" w:right="-1188" w:firstLine="90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 dofinansowanie Projektu nr 358/2004 pt. „Budowa oczyszczalni ścieków w Marzeninie wraz z kanalizacją sanitarną”. </w:t>
      </w:r>
    </w:p>
    <w:p>
      <w:pPr>
        <w:sectPr>
          <w:type w:val="nextPage"/>
          <w:pgSz w:orient="landscape" w:w="16838" w:h="11906"/>
          <w:pgMar w:left="902" w:right="1418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do uchwały nr  XI/71 / 07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Rady Gminy  Sędziejowi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z dnia 8 października 2007 r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Heading9"/>
        <w:rPr/>
      </w:pPr>
      <w:r>
        <w:rPr>
          <w:rFonts w:eastAsia="Arial"/>
          <w:b/>
          <w:sz w:val="20"/>
        </w:rPr>
        <w:t xml:space="preserve">                                                    </w:t>
      </w:r>
      <w:r>
        <w:rPr>
          <w:sz w:val="20"/>
        </w:rPr>
        <w:t xml:space="preserve">Przepływy finansowe do spłat kredytów i pożyczek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6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płata w 2007 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owa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zaciągnięc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kwoty w latach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piery wartościow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yczki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FOŚiGW Łódź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FOŚiGW Łód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000  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1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9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20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4000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3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1.46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9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4000</w:t>
            </w:r>
          </w:p>
        </w:tc>
      </w:tr>
      <w:tr>
        <w:trPr>
          <w:trHeight w:val="59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BS Zd. Wol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BS Zd. Wola</w:t>
            </w:r>
          </w:p>
          <w:p>
            <w:pPr>
              <w:pStyle w:val="Normal"/>
              <w:spacing w:lineRule="auto" w:line="360"/>
              <w:ind w:left="-147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BS Zd. Wola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BS Filia S-ce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  LBS Filia S-ce </w:t>
            </w:r>
          </w:p>
          <w:p>
            <w:pPr>
              <w:pStyle w:val="Normal"/>
              <w:spacing w:lineRule="auto" w:line="360"/>
              <w:ind w:left="-147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GBW Filia S-ce</w:t>
            </w:r>
          </w:p>
          <w:p>
            <w:pPr>
              <w:pStyle w:val="Normal"/>
              <w:spacing w:lineRule="auto" w:line="360"/>
              <w:ind w:left="-147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GBW Filia S-ce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BW Filia S-ce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BW Filia S-ce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BS Zd. Wola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BS Zd. Wol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Ś Łód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Ś Łód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Ś Łód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nk BGK,LBS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Banki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B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5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9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06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06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8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9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6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9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8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18.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  35.000 6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8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9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3.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595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Zobowiązania   </w:t>
            </w:r>
          </w:p>
          <w:p>
            <w:pPr>
              <w:pStyle w:val="Normal"/>
              <w:ind w:left="-147" w:hanging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wymagane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obowiązania wg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tułów dłu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0.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8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7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3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</w:t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ręczenia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dse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17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</w:rPr>
              <w:t>13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10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</w:rPr>
              <w:t>6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8.00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58.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68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776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7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5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0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3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6:00Z</dcterms:created>
  <dc:creator>dwa</dc:creator>
  <dc:description/>
  <dc:language>en-US</dc:language>
  <cp:lastModifiedBy>Urząd Gminy</cp:lastModifiedBy>
  <cp:lastPrinted>2007-10-03T12:49:00Z</cp:lastPrinted>
  <dcterms:modified xsi:type="dcterms:W3CDTF">2007-11-06T10:56:00Z</dcterms:modified>
  <cp:revision>2</cp:revision>
  <dc:subject/>
  <dc:title>Uchwała NR   /07</dc:title>
</cp:coreProperties>
</file>