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740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7740" w:hanging="0"/>
        <w:rPr>
          <w:b/>
          <w:b/>
          <w:bCs/>
        </w:rPr>
      </w:pPr>
      <w:r>
        <w:rPr>
          <w:b/>
          <w:bCs/>
        </w:rPr>
        <w:t>do uchwały nr X/65/07</w:t>
      </w:r>
    </w:p>
    <w:p>
      <w:pPr>
        <w:pStyle w:val="Normal"/>
        <w:spacing w:lineRule="auto" w:line="360"/>
        <w:ind w:left="7740" w:hanging="0"/>
        <w:rPr>
          <w:b/>
          <w:b/>
          <w:bCs/>
        </w:rPr>
      </w:pPr>
      <w:r>
        <w:rPr>
          <w:b/>
          <w:bCs/>
        </w:rPr>
        <w:t>Rady Gminy Sędziejowice</w:t>
      </w:r>
    </w:p>
    <w:p>
      <w:pPr>
        <w:pStyle w:val="Normal"/>
        <w:spacing w:lineRule="auto" w:line="360"/>
        <w:ind w:left="7740" w:hanging="0"/>
        <w:rPr/>
      </w:pPr>
      <w:r>
        <w:rPr>
          <w:b/>
          <w:bCs/>
        </w:rPr>
        <w:t>z dnia 20 września 2007 r.</w:t>
      </w:r>
    </w:p>
    <w:p>
      <w:pPr>
        <w:pStyle w:val="Normal"/>
        <w:spacing w:lineRule="auto" w:line="360"/>
        <w:ind w:left="630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480"/>
        <w:jc w:val="center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2"/>
        <w:spacing w:lineRule="auto" w:line="480"/>
        <w:jc w:val="center"/>
        <w:rPr>
          <w:sz w:val="72"/>
        </w:rPr>
      </w:pPr>
      <w:r>
        <w:rPr>
          <w:sz w:val="72"/>
        </w:rPr>
        <w:t>Program</w:t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inwestycyjny</w:t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Gminy Sędziejowice</w:t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na lata 2007 – 2010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rogram inwestycyjny gminy Sędziejowice na lata 2007 – 201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wany dalej „Programem” , ma na celu 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/ zapewnienia zrównoważonego  rozwoju społeczno – gospodarczego gmin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 zachowaniem walorów środowiska naturalnego 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/ tworzenia warunków dla rozwoju przedsiębiorczości lokalnej 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/ podniesienia atrakcyjności gmin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 te zostaną osiągnięte poprze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1)   budowę , poprawę infrastruktury komunalnej i technicznej gminy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prawę sieci i stanu technicznego dróg gminnych i rolniczych w powiązaniu         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 drogami powiatowymi i drogą wojewódzką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ę walorów środowiska naturalnego gminy 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awę stanu technicznego obiektów oświatowych , kultury i sportu ,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ozwój turystyki i wypoczynku ,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enie funkcjonalności sieci wodociągowej i pełnego pokrycia dostaw wody dla odbiorców indywidualnych , zbiorowych i podmiotów prowadzących  działalność gospodarczą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rogram” jest programem optymalnym i wymaga zaangażowania znacznych środków finansowych. Przy jego opracowaniu  założono , że Gmina pozyska na jego realizację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środki pozabudżetowe w wysokości 50 % - 75 % przewidywanych nakładów , a mianowici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 środki z funduszy strukturalnych UE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 środki z funduszy na ochronę środowiska ( NFOŚ , WFOŚ ) 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 środki z budżetu państwa 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 środki z Urzędu Marszałkowski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z budżetu gminy i wpłaty ludności w wysokości od 25 % - 50 % nakładów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na realizację poszczególnych zadań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/>
      </w:pPr>
      <w:r>
        <w:rPr>
          <w:rFonts w:eastAsia="Tahoma"/>
        </w:rPr>
        <w:t xml:space="preserve">       </w:t>
      </w:r>
      <w:r>
        <w:rPr/>
        <w:t xml:space="preserve">Opracowując „Program” gminy uwzględniono tylko najważniejsze zadania inwestycyjne.               Nie uwzględniono małych inwestycji , które będą rozpatrywane na bieżąco i ujmowane w rocznych  budżetach  gmin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owane zadania inwestycyjne ujęte w „Programie”  mogą być korygowane stosownie do potrzeb i możliwości finansowych gmin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e zadanie inwestycyjne ujęte w „Programie”  musi  być zapisane w corocznie uchwalanym budżecie gminy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Program” pozwoli również na odpowiednio  wcześniejsze przygotowanie niezbędnej dokumentacji dla zadań mogących uzyskać dofinansowanie ze środków Unii Europejskiej i środków krajowych , spełniając wymagania wynikające z przepisów prawa zawartych w ustawach i rozporządzeniach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"/>
        <w:gridCol w:w="3365"/>
        <w:gridCol w:w="1620"/>
        <w:gridCol w:w="1800"/>
        <w:gridCol w:w="2340"/>
        <w:gridCol w:w="1260"/>
        <w:gridCol w:w="1800"/>
        <w:gridCol w:w="1610"/>
        <w:gridCol w:w="10"/>
      </w:tblGrid>
      <w:tr>
        <w:trPr>
          <w:trHeight w:val="5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u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zeczow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tys. z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wysokośc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kładów w latach</w:t>
            </w:r>
          </w:p>
        </w:tc>
      </w:tr>
      <w:tr>
        <w:trPr>
          <w:trHeight w:val="31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realiza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tyś.</w:t>
            </w:r>
          </w:p>
        </w:tc>
      </w:tr>
      <w:tr>
        <w:trPr>
          <w:trHeight w:val="2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środowi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ospodarka wodna i ściekowa</w:t>
            </w:r>
          </w:p>
          <w:p>
            <w:pPr>
              <w:pStyle w:val="Normal"/>
              <w:rPr/>
            </w:pPr>
            <w:r>
              <w:rPr/>
              <w:t>Budowa oczyszczalni ścieków</w:t>
            </w:r>
          </w:p>
          <w:p>
            <w:pPr>
              <w:pStyle w:val="Normal"/>
              <w:rPr/>
            </w:pPr>
            <w:r>
              <w:rPr/>
              <w:t>w Marzeninie wraz z kanalizacją sanitar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sanitarna ws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lew, Pruszków, Rosos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sieci wodociągowych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budowa sieci kanalizacyjnej w Sędziejowica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sanitarna wsi Lich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rzydomowych oczyszczalni ściek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oczyszczalni ścieków w Siedlcach wraz z kanalizacją sanitarn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na sieci wodociągowej  w miejscowości Sędziejow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+ mieszkańcy</w:t>
            </w:r>
          </w:p>
          <w:p>
            <w:pPr>
              <w:pStyle w:val="Normal"/>
              <w:jc w:val="center"/>
              <w:rPr/>
            </w:pPr>
            <w:r>
              <w:rPr/>
              <w:t>+ śr. ZPORR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rPr/>
            </w:pPr>
            <w:r>
              <w:rPr/>
              <w:tab/>
              <w:t>Gmin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jc w:val="center"/>
              <w:rPr/>
            </w:pPr>
            <w:r>
              <w:rPr/>
              <w:t>+ śr. z progr. operacyjnych UE                    + mieszkańcy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spacing w:lineRule="auto" w:line="360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spacing w:lineRule="auto" w:line="360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+ mieszkań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rPr/>
            </w:pPr>
            <w:r>
              <w:rPr/>
              <w:tab/>
              <w:t>Gmin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rPr/>
            </w:pPr>
            <w:r>
              <w:rPr/>
              <w:t>+mieszkańcy</w:t>
            </w:r>
          </w:p>
          <w:p>
            <w:pPr>
              <w:pStyle w:val="Normal"/>
              <w:rPr/>
            </w:pPr>
            <w:r>
              <w:rPr/>
              <w:t>+ śr. z progr. oper. 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rPr/>
            </w:pPr>
            <w:r>
              <w:rPr/>
              <w:t>Gmin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rPr/>
            </w:pPr>
            <w:r>
              <w:rPr/>
              <w:t>+mieszkańcy</w:t>
            </w:r>
          </w:p>
          <w:p>
            <w:pPr>
              <w:pStyle w:val="Normal"/>
              <w:rPr/>
            </w:pPr>
            <w:r>
              <w:rPr/>
              <w:t xml:space="preserve">+ śr. z progr. oper.  UE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rPr/>
            </w:pPr>
            <w:r>
              <w:rPr/>
              <w:t>Gmina + śr.</w:t>
            </w:r>
          </w:p>
          <w:p>
            <w:pPr>
              <w:pStyle w:val="Normal"/>
              <w:rPr/>
            </w:pPr>
            <w:r>
              <w:rPr/>
              <w:t>. z progr. 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 – PAK”</w:t>
            </w:r>
          </w:p>
          <w:p>
            <w:pPr>
              <w:pStyle w:val="Normal"/>
              <w:jc w:val="center"/>
              <w:rPr/>
            </w:pPr>
            <w:r>
              <w:rPr/>
              <w:t>typ KBA-120-1250</w:t>
            </w:r>
          </w:p>
          <w:p>
            <w:pPr>
              <w:pStyle w:val="Normal"/>
              <w:jc w:val="center"/>
              <w:rPr/>
            </w:pPr>
            <w:r>
              <w:rPr/>
              <w:t>kanalizacja – 5,8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,0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rzepomp.  w Żaglinach. Rozszerzanie sieci wodociąg. w gm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budowa sieci na ul. Krótkiej                    i Rolniczej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czyszczalnia </w:t>
            </w:r>
          </w:p>
          <w:p>
            <w:pPr>
              <w:pStyle w:val="Normal"/>
              <w:jc w:val="center"/>
              <w:rPr/>
            </w:pPr>
            <w:r>
              <w:rPr/>
              <w:t>+ kanalizacja</w:t>
            </w:r>
          </w:p>
          <w:p>
            <w:pPr>
              <w:pStyle w:val="Normal"/>
              <w:jc w:val="center"/>
              <w:rPr/>
            </w:pPr>
            <w:r>
              <w:rPr/>
              <w:t>4,5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460,4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00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0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313,7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000,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,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00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00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 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45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0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Drogownictwo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rogi gmin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dernizacja drogi gminnej</w:t>
            </w:r>
          </w:p>
          <w:p>
            <w:pPr>
              <w:pStyle w:val="Normal"/>
              <w:rPr/>
            </w:pPr>
            <w:r>
              <w:rPr/>
              <w:t>Wola Wężykowa – Osiny</w:t>
            </w:r>
          </w:p>
          <w:p>
            <w:pPr>
              <w:pStyle w:val="Normal"/>
              <w:rPr/>
            </w:pPr>
            <w:r>
              <w:rPr/>
              <w:t>(regeneracja + wyrównanie podbu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drogi gminnej</w:t>
            </w:r>
          </w:p>
          <w:p>
            <w:pPr>
              <w:pStyle w:val="Normal"/>
              <w:rPr/>
            </w:pPr>
            <w:r>
              <w:rPr/>
              <w:t xml:space="preserve">Rososza – Niecenia </w:t>
            </w:r>
          </w:p>
          <w:p>
            <w:pPr>
              <w:pStyle w:val="Normal"/>
              <w:rPr/>
            </w:pPr>
            <w:r>
              <w:rPr/>
              <w:t>(regeneracja nawierzchni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drogi gminnej</w:t>
            </w:r>
          </w:p>
          <w:p>
            <w:pPr>
              <w:pStyle w:val="Normal"/>
              <w:rPr/>
            </w:pPr>
            <w:r>
              <w:rPr/>
              <w:t xml:space="preserve">przez wieś Wola Wężykowa  </w:t>
            </w:r>
          </w:p>
          <w:p>
            <w:pPr>
              <w:pStyle w:val="Normal"/>
              <w:rPr/>
            </w:pPr>
            <w:r>
              <w:rPr/>
              <w:t>(regeneracja nawierzch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ądzenie placu Różanego            w Marzeni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budowa drogi gminnej </w:t>
            </w:r>
          </w:p>
          <w:p>
            <w:pPr>
              <w:pStyle w:val="Normal"/>
              <w:rPr/>
            </w:pPr>
            <w:r>
              <w:rPr/>
              <w:t xml:space="preserve">Dobra-Kamostek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budowa drogi gminnej Dobra-Sycanów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budowa drogi gminnej </w:t>
            </w:r>
          </w:p>
          <w:p>
            <w:pPr>
              <w:pStyle w:val="Normal"/>
              <w:rPr/>
            </w:pPr>
            <w:r>
              <w:rPr/>
              <w:t>Grabia-Grabia Trzeci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zacja dróg rolniczych i dojazdowych do pó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lonia-Sędziejowice (działki)</w:t>
            </w:r>
          </w:p>
          <w:p>
            <w:pPr>
              <w:pStyle w:val="Normal"/>
              <w:rPr/>
            </w:pPr>
            <w:r>
              <w:rPr/>
              <w:t>(regeneracja nawierzch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zenin – ul. Piaskowa i Widna </w:t>
            </w:r>
          </w:p>
          <w:p>
            <w:pPr>
              <w:pStyle w:val="Normal"/>
              <w:rPr/>
            </w:pPr>
            <w:r>
              <w:rPr/>
              <w:t>(regeneracja nawierzchni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strzyce (2 odcinki)</w:t>
            </w:r>
          </w:p>
          <w:p>
            <w:pPr>
              <w:pStyle w:val="Normal"/>
              <w:rPr/>
            </w:pPr>
            <w:r>
              <w:rPr/>
              <w:t>(regeneracja nawierzch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bica – Kozuby </w:t>
            </w:r>
          </w:p>
          <w:p>
            <w:pPr>
              <w:pStyle w:val="Normal"/>
              <w:rPr/>
            </w:pPr>
            <w:r>
              <w:rPr/>
              <w:t>(regeneracja nawierzch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zuby – Brody </w:t>
            </w:r>
          </w:p>
          <w:p>
            <w:pPr>
              <w:pStyle w:val="Normal"/>
              <w:rPr/>
            </w:pPr>
            <w:r>
              <w:rPr/>
              <w:t>(regeneracja + podbudow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dlce – Józefów </w:t>
            </w:r>
          </w:p>
          <w:p>
            <w:pPr>
              <w:pStyle w:val="Normal"/>
              <w:rPr/>
            </w:pPr>
            <w:r>
              <w:rPr/>
              <w:t>(nawierzchnia żużlo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ule (regeneracja naw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a – Pruszków</w:t>
            </w:r>
          </w:p>
          <w:p>
            <w:pPr>
              <w:pStyle w:val="Normal"/>
              <w:rPr/>
            </w:pPr>
            <w:r>
              <w:rPr/>
              <w:t>żwir.- żużl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ędziejowice – Żagliny </w:t>
            </w:r>
          </w:p>
          <w:p>
            <w:pPr>
              <w:pStyle w:val="Normal"/>
              <w:rPr/>
            </w:pPr>
            <w:r>
              <w:rPr/>
              <w:t>(nawierzchnia żwirowa + żuże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ul. Kolej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czyska – Patoki </w:t>
            </w:r>
          </w:p>
          <w:p>
            <w:pPr>
              <w:pStyle w:val="Normal"/>
              <w:rPr/>
            </w:pPr>
            <w:r>
              <w:rPr/>
              <w:t>(nawierzchnia asfal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ny – Kolonia</w:t>
            </w:r>
          </w:p>
          <w:p>
            <w:pPr>
              <w:pStyle w:val="Normal"/>
              <w:rPr/>
            </w:pPr>
            <w:r>
              <w:rPr/>
              <w:t>(regeneracja nawierzch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budowa drogi rolniczej              w miejscowości Siedl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006 –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jc w:val="center"/>
              <w:rPr/>
            </w:pPr>
            <w:r>
              <w:rPr/>
              <w:t>do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8-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a </w:t>
            </w:r>
          </w:p>
          <w:p>
            <w:pPr>
              <w:pStyle w:val="Normal"/>
              <w:jc w:val="center"/>
              <w:rPr/>
            </w:pPr>
            <w:r>
              <w:rPr/>
              <w:t>+ Zarząd Wojewó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a </w:t>
            </w:r>
          </w:p>
          <w:p>
            <w:pPr>
              <w:pStyle w:val="Normal"/>
              <w:jc w:val="center"/>
              <w:rPr/>
            </w:pPr>
            <w:r>
              <w:rPr/>
              <w:t>+ Zarząd Wojewó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 k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 km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gospodarowanie teren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na odcinku 2,434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na odcinku 0,92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na odcinku 240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 km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,0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 k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,2 k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7 k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k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na odcinku1,500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4,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8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powyżej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7,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8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24</w:t>
            </w:r>
          </w:p>
          <w:p>
            <w:pPr>
              <w:pStyle w:val="Normal"/>
              <w:jc w:val="center"/>
              <w:rPr/>
            </w:pPr>
            <w:r>
              <w:rPr/>
              <w:t>280,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7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kultu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Budowa Domu Ludowego </w:t>
            </w:r>
          </w:p>
          <w:p>
            <w:pPr>
              <w:pStyle w:val="Normal"/>
              <w:rPr/>
            </w:pPr>
            <w:r>
              <w:rPr/>
              <w:t>w Grabicy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Gminnego przedszkola w Sędziejowic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świetlicy wiejskiej </w:t>
            </w:r>
          </w:p>
          <w:p>
            <w:pPr>
              <w:pStyle w:val="Normal"/>
              <w:rPr/>
            </w:pPr>
            <w:r>
              <w:rPr/>
              <w:t>w Osin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rnizacja Gminnego Centrum Kultury - ŚDS </w:t>
            </w:r>
          </w:p>
          <w:p>
            <w:pPr>
              <w:pStyle w:val="Normal"/>
              <w:rPr/>
            </w:pPr>
            <w:r>
              <w:rPr/>
              <w:t xml:space="preserve">w Sędziejowic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budowa budynku świetlicy wiejskiej w Podulac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gospodarowanie terenu ZSO w Sędziejowicac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ministracj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bezpieczeństwo publicz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udowa strażnicy OSP – Grab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93 – 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da Sołecka,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+ śr. pomoc.  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+ śr.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a </w:t>
            </w:r>
          </w:p>
          <w:p>
            <w:pPr>
              <w:pStyle w:val="Normal"/>
              <w:jc w:val="center"/>
              <w:rPr/>
            </w:pPr>
            <w:r>
              <w:rPr/>
              <w:t>+ śr. z  U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P, Rada Sołecka,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ńczenie wnętrz, ogrodz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ieplenie, wymiana stolarki, d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budowa budyn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ospodarowanie terenu pod boisk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olarka + tynki wykończeniowe wnętrz, instalacj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– 3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kowity – 450,0 do poniesienia 1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-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7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 dla OSP,  OC, U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sprzętu i maszyn drog. dla utrzym. bezp. drog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ministracj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rnizacja budynku Urzędu Gminy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izacja oświetle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icznego na drogach gminnych i rolnicz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erenach zabudowan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odernizacja stadionu sportoweg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ędziejowica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dowa boiska sportowego przy Zespole Szkół w Marzenini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</w:t>
            </w:r>
          </w:p>
          <w:p>
            <w:pPr>
              <w:pStyle w:val="Normal"/>
              <w:jc w:val="center"/>
              <w:rPr/>
            </w:pPr>
            <w:r>
              <w:rPr/>
              <w:t>-200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 – 201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200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18" w:leader="none"/>
              </w:tabs>
              <w:jc w:val="center"/>
              <w:rPr/>
            </w:pPr>
            <w:r>
              <w:rPr/>
              <w:t>+mieszkańcy</w:t>
            </w:r>
          </w:p>
          <w:p>
            <w:pPr>
              <w:pStyle w:val="Normal"/>
              <w:jc w:val="center"/>
              <w:rPr/>
            </w:pPr>
            <w:r>
              <w:rPr/>
              <w:t>+ śr. z progr. oper.  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samoch. bojowego, zakup sprzętu komputer., zakup nieruchom. OSP Sobiepa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ciągnika                i maszyn służ. bezp. drogowem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upy sprzę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iana opra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szt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budowa stadionu płyta</w:t>
            </w:r>
          </w:p>
          <w:p>
            <w:pPr>
              <w:pStyle w:val="Normal"/>
              <w:jc w:val="center"/>
              <w:rPr/>
            </w:pPr>
            <w:r>
              <w:rPr/>
              <w:t>+ widownia</w:t>
            </w:r>
          </w:p>
          <w:p>
            <w:pPr>
              <w:pStyle w:val="Normal"/>
              <w:jc w:val="center"/>
              <w:rPr/>
            </w:pPr>
            <w:r>
              <w:rPr/>
              <w:t>+ zaple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nie, boisko, ogrodzenie ter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27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chrona zdrow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odernizacja budynku  GOZ</w:t>
            </w:r>
          </w:p>
          <w:p>
            <w:pPr>
              <w:pStyle w:val="Normal"/>
              <w:rPr/>
            </w:pPr>
            <w:r>
              <w:rPr/>
              <w:t>w Sędziejowicach                           i w Marzen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budowa windy, wymiana stolarki, termoizolacja, wym. Stolarki C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miana kotłow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27:00Z</dcterms:created>
  <dc:creator>dwa</dc:creator>
  <dc:description/>
  <cp:keywords/>
  <dc:language>en-US</dc:language>
  <cp:lastModifiedBy>Urząd Gminy Sędziejowice</cp:lastModifiedBy>
  <cp:lastPrinted>2007-09-10T14:19:00Z</cp:lastPrinted>
  <dcterms:modified xsi:type="dcterms:W3CDTF">2007-09-24T12:08:00Z</dcterms:modified>
  <cp:revision>87</cp:revision>
  <dc:subject/>
  <dc:title>Lp</dc:title>
</cp:coreProperties>
</file>