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ędziejowice, 02 grudnia 2005r.</w:t>
      </w:r>
    </w:p>
    <w:p>
      <w:pPr>
        <w:pStyle w:val="Normal"/>
        <w:jc w:val="left"/>
        <w:rPr/>
      </w:pPr>
      <w:r>
        <w:rPr/>
        <w:t>RW I  7624/ D-2 /2005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Decyzj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środowiskowych uwarunkowaniach zgody na realizacje    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wzięci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>Na podstawie art. 46 ust. 1 pkt 1, art. 46a ust. 7 pkt 4, art. 48 ust. 2 pkt 1 i 3a, art. 56 ust. 2 ustawy z dnia 27 kwietnia 2001r. - Prawo ochrony środowiska (Dz. U. Nr 62, poz. 627 ze zmianami) oraz art. 104 ustawy z dnia 14 czerwca 1960 - Kodeks postępowania administracyjnego (tekst jednolity Dz. U. z 2000r. Nr 98, poz. 1071 ze zmianam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kreślam</w:t>
      </w:r>
    </w:p>
    <w:p>
      <w:pPr>
        <w:pStyle w:val="TextBody"/>
        <w:rPr/>
      </w:pPr>
      <w:r>
        <w:rPr/>
        <w:t>środowiskowe uwarunkowania zgody na realizacje przedsięwzięcia dla Polska Telefonia Cyfrowa Sp. z o.o. w Warszawie, Al. Jerozolimskie 181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1.  Rodzaj i miejsce realizacji przedsięwzięcia.</w:t>
      </w:r>
    </w:p>
    <w:p>
      <w:pPr>
        <w:pStyle w:val="TextBody"/>
        <w:rPr/>
      </w:pPr>
      <w:r>
        <w:rPr/>
        <w:t>Przedsięwzięcie polega na budowie stacji bazowej telefonii cyfrowej ERA nr 29513               w miejscowości Pruszków, gmina Sędziejowice, na działce ewid. 480 obręb Pruszków.</w:t>
      </w:r>
    </w:p>
    <w:p>
      <w:pPr>
        <w:pStyle w:val="TextBody"/>
        <w:rPr/>
      </w:pPr>
      <w:r>
        <w:rPr/>
        <w:t>Na projektowanej wieży kratowej o wysokości 52,0m n.p.t. zawieszone będą następujące anteny:</w:t>
      </w:r>
    </w:p>
    <w:p>
      <w:pPr>
        <w:pStyle w:val="TextBody"/>
        <w:numPr>
          <w:ilvl w:val="0"/>
          <w:numId w:val="4"/>
        </w:numPr>
        <w:rPr/>
      </w:pPr>
      <w:r>
        <w:rPr/>
        <w:t>trzy anteny sektorowe typu Katherin 742 213, pracując w paśmie 1800 MHz i 2000 MHz, zawieszone na wysokości 40,97m n.p.t. (środek elektryczny anten), ukierunkowane odpowiednio na azymuty: 0</w:t>
      </w:r>
      <w:r>
        <w:rPr>
          <w:vertAlign w:val="superscript"/>
        </w:rPr>
        <w:t>o</w:t>
      </w:r>
      <w:r>
        <w:rPr/>
        <w:t>, 110</w:t>
      </w:r>
      <w:r>
        <w:rPr>
          <w:vertAlign w:val="superscript"/>
        </w:rPr>
        <w:t>o</w:t>
      </w:r>
      <w:r>
        <w:rPr/>
        <w:t xml:space="preserve"> i 240</w:t>
      </w:r>
      <w:r>
        <w:rPr>
          <w:vertAlign w:val="superscript"/>
        </w:rPr>
        <w:t>o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>jedna antena sektorowa typu Katherin 739 686, pracująca w paśmie 900 MHz, zawieszona na wysokości 49,29m n.p.t. (środek elektryczny anteny), ukierunkowana na azymut 0</w:t>
      </w:r>
      <w:r>
        <w:rPr>
          <w:vertAlign w:val="superscript"/>
        </w:rPr>
        <w:t>o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>cztery anteny sektorowe typu Katherin 730 376, pracujące w paśmie 900 MHz, zawieszone na wysokości 49,29 m n.p.t. (środek elektryczny anten), ukierunkowane odpowiednio na azymuty 110</w:t>
      </w:r>
      <w:r>
        <w:rPr>
          <w:vertAlign w:val="superscript"/>
        </w:rPr>
        <w:t>o</w:t>
      </w:r>
      <w:r>
        <w:rPr/>
        <w:t xml:space="preserve"> i 240</w:t>
      </w:r>
      <w:r>
        <w:rPr>
          <w:vertAlign w:val="superscript"/>
        </w:rPr>
        <w:t>o</w:t>
      </w:r>
      <w:r>
        <w:rPr/>
        <w:t>( w tym dwie anteny odbiorcze)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jedna antena paraboliczna typu SU4-220, o średnicy 1,2 m, pracująca w paśmie </w:t>
      </w:r>
    </w:p>
    <w:p>
      <w:pPr>
        <w:pStyle w:val="TextBody"/>
        <w:ind w:left="708" w:hanging="0"/>
        <w:rPr/>
      </w:pPr>
      <w:r>
        <w:rPr/>
        <w:t>23 GHz, zawieszona na wysokości 52 m n.p.t. (środek elektryczny anteny), ukierunkowana na azymut 85</w:t>
      </w:r>
      <w:r>
        <w:rPr>
          <w:vertAlign w:val="superscript"/>
        </w:rPr>
        <w:t>o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wie anteny paraboliczne typu SB2-220, o średnicy 0,6 m, pracujące w paśmie </w:t>
      </w:r>
    </w:p>
    <w:p>
      <w:pPr>
        <w:pStyle w:val="TextBody"/>
        <w:ind w:left="720" w:hanging="0"/>
        <w:rPr/>
      </w:pPr>
      <w:r>
        <w:rPr/>
        <w:t>23 GHz, zawieszone na wysokości 52,0 m n.p.t. (środek elektryczny anten), ukierunkowane na azymuty: 22</w:t>
      </w:r>
      <w:r>
        <w:rPr>
          <w:vertAlign w:val="superscript"/>
        </w:rPr>
        <w:t>o</w:t>
      </w:r>
      <w:r>
        <w:rPr/>
        <w:t xml:space="preserve"> i 175</w:t>
      </w:r>
      <w:r>
        <w:rPr>
          <w:vertAlign w:val="superscript"/>
        </w:rPr>
        <w:t>o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rzy anteny paraboliczne typu SB2-220, o średnicy 0,6 m, pracujące w paśmie </w:t>
      </w:r>
    </w:p>
    <w:p>
      <w:pPr>
        <w:pStyle w:val="TextBody"/>
        <w:ind w:left="708" w:hanging="0"/>
        <w:rPr/>
      </w:pPr>
      <w:r>
        <w:rPr/>
        <w:t>23 GHz, zawieszone na wysokości 47,0 m n.p.t. (środek elektryczny anten), ukierunkowane na azymuty: 42</w:t>
      </w:r>
      <w:r>
        <w:rPr>
          <w:vertAlign w:val="superscript"/>
        </w:rPr>
        <w:t>o</w:t>
      </w:r>
      <w:r>
        <w:rPr/>
        <w:t>, 214</w:t>
      </w:r>
      <w:r>
        <w:rPr>
          <w:vertAlign w:val="superscript"/>
        </w:rPr>
        <w:t>o</w:t>
      </w:r>
      <w:r>
        <w:rPr/>
        <w:t xml:space="preserve"> i 270</w:t>
      </w:r>
      <w:r>
        <w:rPr>
          <w:vertAlign w:val="superscript"/>
        </w:rPr>
        <w:t>o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rzy anteny paraboliczne typu SB2-220, o średnicy 0,6 m, pracujący w paśmie </w:t>
      </w:r>
    </w:p>
    <w:p>
      <w:pPr>
        <w:pStyle w:val="TextBody"/>
        <w:ind w:left="360" w:firstLine="348"/>
        <w:rPr/>
      </w:pPr>
      <w:r>
        <w:rPr/>
        <w:t>23 MGz, zawieszone na wysokości 51,0 m n.p.t. (środek elektryczny anten), ukierunkowane na azymuty: 136</w:t>
      </w:r>
      <w:r>
        <w:rPr>
          <w:vertAlign w:val="superscript"/>
        </w:rPr>
        <w:t>o</w:t>
      </w:r>
      <w:r>
        <w:rPr/>
        <w:t>, 307</w:t>
      </w:r>
      <w:r>
        <w:rPr>
          <w:vertAlign w:val="superscript"/>
        </w:rPr>
        <w:t>o</w:t>
      </w:r>
      <w:r>
        <w:rPr/>
        <w:t xml:space="preserve"> i 350</w:t>
      </w:r>
      <w:r>
        <w:rPr>
          <w:vertAlign w:val="superscript"/>
        </w:rPr>
        <w:t>o</w:t>
      </w:r>
      <w:r>
        <w:rPr/>
        <w:t>.</w:t>
      </w:r>
    </w:p>
    <w:p>
      <w:pPr>
        <w:pStyle w:val="TextBody"/>
        <w:ind w:left="360" w:hanging="0"/>
        <w:rPr/>
      </w:pPr>
      <w:r>
        <w:rPr/>
        <w:t>Projektowana stacja jest obiektem bezobsług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2.  Warunki wykorzystania terenu w fazie realizacji i eksploatacji.</w:t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 Miejsce lokalizacji inwestycji nie znajduje się na obszarze chronionym Europejskiej Sieci Ekologicznej Natura 2000. W zasięgu oddziaływania przedsięwzięcia nie znajdują się obiekty objęte ochrona konserwatorską.</w:t>
      </w:r>
    </w:p>
    <w:p>
      <w:pPr>
        <w:pStyle w:val="TextBody"/>
        <w:rPr/>
      </w:pPr>
      <w:r>
        <w:rPr>
          <w:b/>
          <w:bCs/>
        </w:rPr>
        <w:t>2)</w:t>
      </w:r>
      <w:r>
        <w:rPr/>
        <w:t xml:space="preserve"> Wykorzystanie terenu zgodne winno być  z rysunkiem rozkładu pól elektromagnetycznych określonym w raporcie o oddziaływaniu przedsięwzięcia na środowisk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/>
        <w:t>Uwzględnić zaproponowane w raporcie oddziaływania przedsięwzięcia na środowisko rozwiązania techniczne i technologiczne (klasa anten, pasmo pracy, wysokość zawieszenia anten, kierunki azymutów na których zawieszone będą anten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ksymalny zasięg obszarów dla których gęstość mocy mikrofalowej jest większa od      0,1  W/m</w:t>
      </w:r>
      <w:r>
        <w:rPr>
          <w:vertAlign w:val="superscript"/>
        </w:rPr>
        <w:t xml:space="preserve">2 </w:t>
      </w:r>
      <w:r>
        <w:rPr/>
        <w:t>określa się:</w:t>
      </w:r>
    </w:p>
    <w:p>
      <w:pPr>
        <w:pStyle w:val="TextBody"/>
        <w:numPr>
          <w:ilvl w:val="0"/>
          <w:numId w:val="4"/>
        </w:numPr>
        <w:rPr/>
      </w:pPr>
      <w:r>
        <w:rPr/>
        <w:t>w pionie powyżej 38,7 m n.p.t.</w:t>
      </w:r>
    </w:p>
    <w:p>
      <w:pPr>
        <w:pStyle w:val="TextBody"/>
        <w:numPr>
          <w:ilvl w:val="0"/>
          <w:numId w:val="4"/>
        </w:numPr>
        <w:rPr/>
      </w:pPr>
      <w:r>
        <w:rPr/>
        <w:t>w poziomie maksymalnie 42,5 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>Maksymalna moc wypromieniowana izotropowo ze wszystkich anten 26 094,0 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 xml:space="preserve">Każdorazowa zmiana sposobu zabudowy wokół stacji będzie wymagała uwzględnienia istniejących źródeł promieniowania elektromagnetycznego, co może prowadzić do konieczności zmiany parametrów st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3.  Wymagania dotyczące ochrony środowiska konieczne do uwzględnienia     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 </w:t>
      </w:r>
      <w:r>
        <w:rPr>
          <w:b/>
          <w:bCs/>
        </w:rPr>
        <w:t>w projekcie budowlanym</w:t>
      </w:r>
      <w:r>
        <w:rPr>
          <w:b/>
          <w:bCs/>
          <w:sz w:val="28"/>
        </w:rPr>
        <w:t>.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stępowanie z odpadami podczas realizacji i eksploatacji przedsięwzięcia zgodnie z wymogami ustawy z dnia 27 kwietnia 2001r. o odpadach (Dz. U. Nr 62, poz. 628)</w:t>
      </w:r>
    </w:p>
    <w:p>
      <w:pPr>
        <w:pStyle w:val="TextBody"/>
        <w:numPr>
          <w:ilvl w:val="0"/>
          <w:numId w:val="3"/>
        </w:numPr>
        <w:rPr/>
      </w:pPr>
      <w:r>
        <w:rPr/>
        <w:t>Stwierdza się brak potrzeby ustanawiania środowiskowych uwarunkowań dla oddziaływania w zakresie:</w:t>
      </w:r>
    </w:p>
    <w:p>
      <w:pPr>
        <w:pStyle w:val="TextBody"/>
        <w:numPr>
          <w:ilvl w:val="0"/>
          <w:numId w:val="4"/>
        </w:numPr>
        <w:rPr/>
      </w:pPr>
      <w:r>
        <w:rPr/>
        <w:t>ochrony powietrza</w:t>
      </w:r>
    </w:p>
    <w:p>
      <w:pPr>
        <w:pStyle w:val="TextBody"/>
        <w:numPr>
          <w:ilvl w:val="0"/>
          <w:numId w:val="4"/>
        </w:numPr>
        <w:rPr/>
      </w:pPr>
      <w:r>
        <w:rPr/>
        <w:t>oddziaływania na wody powierzchniowe</w:t>
      </w:r>
    </w:p>
    <w:p>
      <w:pPr>
        <w:pStyle w:val="TextBody"/>
        <w:numPr>
          <w:ilvl w:val="0"/>
          <w:numId w:val="4"/>
        </w:numPr>
        <w:rPr/>
      </w:pPr>
      <w:r>
        <w:rPr/>
        <w:t>oddziaływania na wody podziemne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westor jest zobowiązany do wykonania pomiarów poziomów pól    </w:t>
      </w:r>
    </w:p>
    <w:p>
      <w:pPr>
        <w:pStyle w:val="TextBody"/>
        <w:ind w:left="1080" w:hanging="0"/>
        <w:rPr/>
      </w:pPr>
      <w:r>
        <w:rPr/>
        <w:t xml:space="preserve">      </w:t>
      </w:r>
      <w:r>
        <w:rPr/>
        <w:t>elektromagnetycznych w środowisku:</w:t>
      </w:r>
    </w:p>
    <w:p>
      <w:pPr>
        <w:pStyle w:val="Tekstpodstawowywcity2"/>
        <w:ind w:left="0" w:hanging="0"/>
        <w:rPr/>
      </w:pPr>
      <w:r>
        <w:rPr/>
        <w:t xml:space="preserve">-           bezpośrednio po rozpoczęciu użytkowania stacji </w:t>
      </w:r>
    </w:p>
    <w:p>
      <w:pPr>
        <w:pStyle w:val="Tekstpodstawowywcity2"/>
        <w:numPr>
          <w:ilvl w:val="0"/>
          <w:numId w:val="4"/>
        </w:numPr>
        <w:ind w:left="0" w:hanging="0"/>
        <w:rPr/>
      </w:pPr>
      <w:r>
        <w:rPr/>
        <w:t xml:space="preserve">każdorazowo w przypadku zmiany warunków pracy instalacji, w tym zmiany spowodowanej zmianami w wyposażeniu instalacji, o ile zmiany te mogą mieć  wpływ na zmiany poziomów pól elektromagnetycznych, których źródłem jest instalacja w trybie art. </w:t>
      </w:r>
    </w:p>
    <w:p>
      <w:pPr>
        <w:pStyle w:val="Tekstpodstawowywcity2"/>
        <w:ind w:left="0" w:hanging="0"/>
        <w:rPr/>
      </w:pPr>
      <w:r>
        <w:rPr/>
        <w:t xml:space="preserve">122a ustawy z dnia 27 kwietnia 2001r. - Prawo ochrony środowiska </w:t>
        <w:br/>
        <w:t>(Dz. U. Nr 62, poz. 627 ze zmianam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4.  Wymogi w zakresie przeciwdziałania skutkom awarii przemysłowych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Przedsięwzięcie nie należy do stwarzających zagrożenie wystąpienia poważnej awarii przemysłowej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Wymogi w zakresie ograniczenia transgranicznego oddziaływania na środowisko     w odniesieniu do przedsięwzięć dla których przeprowadzono postępowanie transgraniczn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Dla planowanej inwestycji nie prowadzono postępowania w zakresie transgranicznego oddziaływania na środowisko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  <w:t>Stwierdzenie konieczności utworzenia obszaru ograniczonego użytkowani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- w zasięgu oddziaływania planowanej stacji bazowej nie ma miejsc potencjalnego przebywania ludzi i w związku z tym tworzenie obszarów ograniczonego użytkowania nie jest konieczne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</w:rPr>
        <w:t>Wnioskodawca jest zobowiązany do uzyskania decyzji o pozwoleniu na budowę obiektu budowlanego na podstawie ustawy z dnia 7 lipca 1994r. – Prawo budowlane (Dz. U. Z 2003r. Nr 207, poz. 2016 ze zmianami).</w:t>
      </w:r>
    </w:p>
    <w:p>
      <w:pPr>
        <w:pStyle w:val="Tekstpodstawowywcity2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>Ustalam termin ważności niniejszej decyzji na okres dwóch lat licząc od dnia jej uprawomocnienia się.</w:t>
      </w:r>
    </w:p>
    <w:p>
      <w:pPr>
        <w:pStyle w:val="Tekstpodstawowywcity2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Załączony do wniosku raport oddziaływania przedsięwzięcia na środowisko projektowanej stacji bazowej telefonii cyfrowej sieci ERA nr 29513 „Pruszków” opracowany przez Krzysztofa Nowaczyńskiego specjalistę d/s Raportów Oddziaływania na Środowisko stanowi integralną część niniejszej decyzji i znajduje się do wglądu w Referacie Rolnictwa i Rozwoju Wsi Urzędu Gminy Sędziejowice     ul.Wieluńska 6, pokój 9-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dniu </w:t>
      </w:r>
      <w:r>
        <w:rPr>
          <w:b/>
          <w:bCs/>
        </w:rPr>
        <w:t>09.08.2005r</w:t>
      </w:r>
      <w:r>
        <w:rPr/>
        <w:t xml:space="preserve">. Polska Telefonia Cyfrowa Sp. z o.o. Al. Jerozolimskie 181,                  01-230 Warszawa złożyła do wójta Gminy Sędziejowice wniosek o wydanie decyzji              o środowiskowych uwarunkowaniach zgody na realizację przedsięwzięcia polegającego na budowie stacji bazowej telefonii cyfrowej sieci ERA nr 29513 w Pruszkowie. Projektowana inwestycja zrealizowana będzie na działkach nr ewid. 480 w miejscowości Pruszków,         gm. Sędziejowice. </w:t>
      </w:r>
    </w:p>
    <w:p>
      <w:pPr>
        <w:pStyle w:val="TextBody"/>
        <w:rPr/>
      </w:pPr>
      <w:r>
        <w:rPr/>
        <w:t xml:space="preserve">Stacja będzie składać się  z wieży antenowej o wysokości 52 m n.t.p. na której będzie zawieszonych pięć anten sektorowych pracujących w paśmie 900 MHz, trzy anteny sektorowe pracujące w pasmach 1800 MHz i 2000 MHZ, dziewięć parabolicznych anten linii radiowych pracujących w paśmie 23 GHz oraz urządzenia zasilające i nadawczo-odbiorcze.                   </w:t>
      </w:r>
    </w:p>
    <w:p>
      <w:pPr>
        <w:pStyle w:val="Tekstpodstawowywcity2"/>
        <w:ind w:left="0" w:hanging="0"/>
        <w:rPr/>
      </w:pPr>
      <w:r>
        <w:rPr/>
        <w:t>Do wniosku załączony został raport oddziaływania przedsięwzięcia na środowisko projektowanej stacji opracowany i wykonany przez Krzysztofa Nowaczyńskiego.</w:t>
      </w:r>
    </w:p>
    <w:p>
      <w:pPr>
        <w:pStyle w:val="Tekstpodstawowywcity2"/>
        <w:ind w:left="0" w:hanging="0"/>
        <w:rPr/>
      </w:pPr>
      <w:r>
        <w:rPr/>
        <w:t>Pismem z dnia 13.10.2005r.  RW.I.7610/16/2005 Wójt Gminy Sędziejowice wystapił do Wojewody Łódzkiego w sprawie uzgodnienia środowiskowych uwarunkowań zgody na inwestycję, a pismem RW.I.7610/19/2005 z dnia 14.10.2005r. do Wojewódzkiego Inspektora Sanitarnego.</w:t>
      </w:r>
    </w:p>
    <w:p>
      <w:pPr>
        <w:pStyle w:val="Tekstpodstawowywcity2"/>
        <w:ind w:left="0" w:hanging="0"/>
        <w:rPr/>
      </w:pPr>
      <w:r>
        <w:rPr/>
        <w:t>Na podstawie art. 32 ust.1 pkt 1 ustawy z dnia 27 kwietnia 2001r. - Prawo ochrony środowiska (Dz. U. Nr 62, poz. 627 ze zmianami) o realizacji przedsięwzięcia poinformowano strony, oraz mieszkańców miejscowości, w której planowana jest inwestycja poprzez zamieszczenie informacji w formie obwieszczeń na tablicy ogłoszeń miejscowości Pruszków, ogłoszeń w Urzędzie Gminy Sędziejowice oraz poprzez zamieszczenie informacji na stronie internetowej Urzędu Gminy.</w:t>
      </w:r>
    </w:p>
    <w:p>
      <w:pPr>
        <w:pStyle w:val="Tekstpodstawowywcity2"/>
        <w:ind w:left="0" w:hanging="0"/>
        <w:rPr/>
      </w:pPr>
      <w:r>
        <w:rPr/>
        <w:t>W trakcie prowadzonego postępowania w sprawie oceny oddziaływania na środowisko planowanego przedsięwzięcia ze strony społeczeństwa i stron nie wniesiono uwag                   i wniosków, oraz uzyskano uzgodnienia Wojewody Łódzkiego (postanowienie z dnia 02.11.2005   SR.VI.6612-H/291-ds./2005)   oraz Państwowego Wojewódzkiego Inspektora Sanitarnego (postanowienie z dnia 07.11.2005 WSSE-NS-OZNS-476/10/05    1401).</w:t>
      </w:r>
    </w:p>
    <w:p>
      <w:pPr>
        <w:pStyle w:val="Tekstpodstawowywcity2"/>
        <w:ind w:left="0" w:hanging="0"/>
        <w:rPr/>
      </w:pPr>
      <w:r>
        <w:rPr/>
        <w:t xml:space="preserve">Po analizie złożonych przez wnioskodawcę dokumentów i przedłożonych wymaganych uzgodnień, oraz ocenie stanu faktycznego należy uznać, że zachodzi przesłanka do wydania decyzji określonej w art. 46 ust. 1 pkt 1 ustawy z dnia 27 kwietnia 2001r. Prawo Ochrony Środowiska (Dz. U. Nr 62, poz. 627 ze zmianami). </w:t>
      </w:r>
    </w:p>
    <w:p>
      <w:pPr>
        <w:pStyle w:val="Tekstpodstawowywcity2"/>
        <w:ind w:left="0" w:hanging="0"/>
        <w:rPr/>
      </w:pPr>
      <w:r>
        <w:rPr/>
        <w:t xml:space="preserve">W tym stanie rzeczy postanowiono jak w sentencj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Niniejszą decyzję dołącza się do wniosku o wydanie decyzji o pozwolenie na budowę. Wniosek ten powinien być złożony nie później niż przed upływem dwóch lat od dnia,             w którym decyzja o środowiskowych uwarunkowaniach zgody na realizację inwestycji stała się ostateczna. Termin ten może ulec wydłużeniu o dwa lata, jeżeli realizacja planowanego przedsięwzięcia przebiega etapowo, oraz nie zmieniły się warunki określone w niniejszej decyzji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d niniejszej decyzji przysługuje odwołanie do Samorządowego Kolegium Odwoławczego    w Sieradzu za pośrednictwem Wójta Gminy Sędziejowice w terminie 14 dni od daty jej doręczeni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Otrzymują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nioskodawca Polska Telefonia Cyfrowa Sp. z o.o. w Warszawie, </w:t>
      </w:r>
    </w:p>
    <w:p>
      <w:pPr>
        <w:pStyle w:val="Tekstpodstawowywcity2"/>
        <w:ind w:left="540" w:firstLine="168"/>
        <w:rPr/>
      </w:pPr>
      <w:r>
        <w:rPr/>
        <w:t xml:space="preserve">    </w:t>
      </w:r>
      <w:r>
        <w:rPr/>
        <w:t>Al. Jerozolimskie 181,   02-222 Warszawa;</w:t>
      </w:r>
    </w:p>
    <w:p>
      <w:pPr>
        <w:pStyle w:val="Tekstpodstawowywcity2"/>
        <w:ind w:left="900" w:hanging="360"/>
        <w:rPr/>
      </w:pPr>
      <w:r>
        <w:rPr/>
        <w:t>2.</w:t>
        <w:tab/>
        <w:t>Hoft Tadeusz – Pruszków, ul. Główna 57,  98-160 Sędziejowice;</w:t>
      </w:r>
    </w:p>
    <w:p>
      <w:pPr>
        <w:pStyle w:val="Tekstpodstawowywcity2"/>
        <w:ind w:left="900" w:hanging="360"/>
        <w:rPr/>
      </w:pPr>
      <w:r>
        <w:rPr/>
        <w:t xml:space="preserve">3. </w:t>
        <w:tab/>
        <w:t>Zawadzki Michał – Pruszków, ul. Główna 22,   98-160 Sędziejowice;</w:t>
      </w:r>
    </w:p>
    <w:p>
      <w:pPr>
        <w:pStyle w:val="Tekstpodstawowywcity2"/>
        <w:ind w:left="900" w:hanging="360"/>
        <w:rPr/>
      </w:pPr>
      <w:r>
        <w:rPr/>
        <w:t xml:space="preserve">4. </w:t>
        <w:tab/>
        <w:t>Kopeć Jan i Krystyna – Pruszków, ul. Wschodnia 1,   98-160 Sędziejowice;</w:t>
      </w:r>
    </w:p>
    <w:p>
      <w:pPr>
        <w:pStyle w:val="Tekstpodstawowywcity2"/>
        <w:ind w:left="900" w:hanging="360"/>
        <w:rPr/>
      </w:pPr>
      <w:r>
        <w:rPr/>
        <w:t xml:space="preserve">5. </w:t>
        <w:tab/>
        <w:t>Powiatowy Zarząd Dróg w Łasku, ul. Konopnickiej 21,    98-100 Łask;</w:t>
      </w:r>
    </w:p>
    <w:p>
      <w:pPr>
        <w:pStyle w:val="Tekstpodstawowywcity2"/>
        <w:numPr>
          <w:ilvl w:val="0"/>
          <w:numId w:val="1"/>
        </w:numPr>
        <w:rPr/>
      </w:pPr>
      <w:r>
        <w:rPr/>
        <w:t>Józef Surowy – sołtys wsi Pruszków – Pruszków, ul. Górna 8, 98-160 Sędziejowice</w:t>
      </w:r>
    </w:p>
    <w:p>
      <w:pPr>
        <w:pStyle w:val="Tekstpodstawowywcity2"/>
        <w:ind w:left="552" w:firstLine="348"/>
        <w:rPr/>
      </w:pPr>
      <w:r>
        <w:rPr/>
        <w:t>celem wywieszenia decyzji na tablicy ogłoszeń dla mieszkańców wsi Pruszków.</w:t>
      </w:r>
    </w:p>
    <w:p>
      <w:pPr>
        <w:pStyle w:val="Tekstpodstawowywcity2"/>
        <w:ind w:left="540" w:hanging="0"/>
        <w:rPr/>
      </w:pPr>
      <w:r>
        <w:rPr/>
        <w:t>7.    a/a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firstLine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25:00Z</dcterms:created>
  <dc:creator>Marta Grecka</dc:creator>
  <dc:description/>
  <dc:language>en-US</dc:language>
  <cp:lastModifiedBy>Urząd Gminy</cp:lastModifiedBy>
  <cp:lastPrinted>2005-12-02T15:30:00Z</cp:lastPrinted>
  <dcterms:modified xsi:type="dcterms:W3CDTF">2005-12-02T14:35:00Z</dcterms:modified>
  <cp:revision>17</cp:revision>
  <dc:subject/>
  <dc:title>Sędziejowice, 29 listopada 2005r</dc:title>
</cp:coreProperties>
</file>