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47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ĘDZIEJOW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marc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eniająca uchwałę w sprawie nadania statutu Gminnej Jednostce Usług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Komunalnych w Sędziejowic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firstLine="403"/>
        <w:rPr/>
      </w:pPr>
      <w:r>
        <w:rPr/>
        <w:t xml:space="preserve">Na podstawie art. 40 ust. 2 pkt 2 i art. 41 ust. 1 </w:t>
      </w:r>
      <w:r>
        <w:rPr>
          <w:color w:val="000000"/>
        </w:rPr>
        <w:t xml:space="preserve">ustawy z dnia 8 marca 1990 r. o samorządzie gminnym (Dz.U. z 2001 r. Nr 142, poz.1591, z 2002 r. Nr 23, poz. 220, Nr 62 poz. 558, Nr 113,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poz. 984, Nr 153, poz. 1271 i Nr 214, poz. 1806, z 2003 r. Nr 80, poz. 717 i Nr 162, poz. 1568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oraz z 2004 r. Nr 102, poz. 1055 i Nr 116, poz. 1203) Rada Gminy Sędziejowice uchwala,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>co następuje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§ 1.</w:t>
      </w:r>
      <w:r>
        <w:rPr>
          <w:color w:val="000000"/>
        </w:rPr>
        <w:t xml:space="preserve"> Do statutu Gminnej Jednostki Usług Komunalnych w Sędziejowicach, stanowiącego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załącznik do uchwały Nr X/86/99 Rady Gminy w Sędziejowicach z dnia 30 grudnia 1999 r.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w sprawie nadania statutu Gminnej Jednostce Usług Komunalnych w Sędziejowicach,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wprowadza się następujące zmiany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>1) w § 1 ust. 2 otrzymuje brzmienie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    „ </w:t>
      </w:r>
      <w:r>
        <w:rPr>
          <w:color w:val="000000"/>
        </w:rPr>
        <w:t xml:space="preserve">2. Siedziba Gminnej Jednostki Usług Komunalnych w Sędziejowicach mieści się </w:t>
      </w:r>
    </w:p>
    <w:p>
      <w:pPr>
        <w:pStyle w:val="Normal"/>
        <w:spacing w:lineRule="auto" w:line="360"/>
        <w:ind w:right="-82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w  Sędziejowicach - Kolonii pod nr 12.”;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>2) wyraz „Zarząd” użyty w różnych przypadkach w: § 1 ust. 4, § 2 ust. 2, § 8 ust. 1 i 5 zastępuje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się wyrazem „Wójt”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3) w § 3 ust. 1 otrzymuje brzmienie: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Przedmiotem działalności Jednostki jest świadczenie usług ze sfery użyteczności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publicznej, polegających na zaspokojeniu zbiorowych potrzeb wspólnoty samorządowej,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 dotyczących w szczególności: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) naprawy, konserwacji bieżącej i utrzymania w należytym stanie dróg gminnych 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 wiejskich, gminnych ulic, placów i mostów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) prowadzenia prawidłowej gospodarki i administrowanie urządzeniami technicznymi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akże pobieranie opłat z tego tytułu) dotyczącymi wodociągów i zaopatrzenie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mieszkańców w wodę, kanalizacji, usuwania i oczyszczania ścieków komunalnych,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opatrzenia w energię elektryczną i cieplną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utrzymania czystości i porządku, urządzeń sanitarnych w gminie, likwidacji „dzikich”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ysypisk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dbanie o estetyczny wygląd, bieżąca konserwacja i utrzymanie zieleni i zadrzewień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komunalnych;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) administrowania komunalnymi zasobami mieszkaniowymi i lokalami socjalnymi 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i użytkowymi gminy, w tym prowadzenie remontów i bieżącej konserwacji oraz pobór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zynszów;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6) utrzymanie w należytym stanie terenów rekreacyjnych i urządzeń sportowych nie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administrowanych przez inne jednostki organizacyjne gminy.” 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4) w § 6 w ust. 2 wyrazy „Zarząd Gminy” zastępuje się wyrazami „kierownik Jednostki” ;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5) w § 7 :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 ust. 1 wyrazy „i zatwierdzony przez Zarząd Gminy” skreśla się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ust. 2 otrzymuje brzmienie: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„ </w:t>
      </w:r>
      <w:r>
        <w:rPr>
          <w:color w:val="000000"/>
        </w:rPr>
        <w:t>2. Wynagrodzenie dla kierownika Jednostki ustala Wójt Gminy, a dla pozostałych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acowników - kierownik Jednostki.” 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6) w § 8 w ust. 5 wyrazy „i Skarbnik Gminy” skreśla się;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7) w § 9 ust. 2 skreśla się.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się Wójtowi Gminy Sędziejowice.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§ 3.</w:t>
      </w:r>
      <w:r>
        <w:rPr>
          <w:color w:val="000000"/>
        </w:rPr>
        <w:t xml:space="preserve"> Uchwała podlega ogłoszeniu w Dzienniku Urzędowym Województwa Łódzkiego 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  <w:t>i wchodzi w życie po upływie 14 dni od ogłoszenia.</w:t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08" w:hanging="0"/>
        <w:jc w:val="right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Normal"/>
        <w:spacing w:lineRule="auto" w:line="360"/>
        <w:ind w:right="-108" w:hanging="0"/>
        <w:jc w:val="right"/>
        <w:rPr>
          <w:color w:val="000000"/>
        </w:rPr>
      </w:pPr>
      <w:r>
        <w:rPr>
          <w:color w:val="000000"/>
        </w:rPr>
        <w:t>Rady Gminy Sędziejowice:</w:t>
      </w:r>
    </w:p>
    <w:p>
      <w:pPr>
        <w:pStyle w:val="Normal"/>
        <w:spacing w:lineRule="auto" w:line="360"/>
        <w:ind w:right="-108" w:hanging="0"/>
        <w:jc w:val="right"/>
        <w:rPr>
          <w:color w:val="000000"/>
        </w:rPr>
      </w:pPr>
      <w:r>
        <w:rPr>
          <w:color w:val="000000"/>
        </w:rPr>
        <w:t>Jerzy Kotar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4:00Z</dcterms:created>
  <dc:creator>Urząd Gminy</dc:creator>
  <dc:description/>
  <dc:language>en-US</dc:language>
  <cp:lastModifiedBy>Urząd Gminy</cp:lastModifiedBy>
  <cp:lastPrinted>2005-03-24T08:57:00Z</cp:lastPrinted>
  <dcterms:modified xsi:type="dcterms:W3CDTF">2005-04-11T07:51:00Z</dcterms:modified>
  <cp:revision>3</cp:revision>
  <dc:subject/>
  <dc:title>                                                                                                                           Pro</dc:title>
</cp:coreProperties>
</file>